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7"/>
        <w:gridCol w:w="175"/>
        <w:gridCol w:w="93"/>
        <w:gridCol w:w="281"/>
        <w:gridCol w:w="110"/>
        <w:gridCol w:w="164"/>
        <w:gridCol w:w="42"/>
        <w:gridCol w:w="9"/>
        <w:gridCol w:w="55"/>
        <w:gridCol w:w="653"/>
        <w:gridCol w:w="81"/>
        <w:gridCol w:w="19"/>
        <w:gridCol w:w="283"/>
        <w:gridCol w:w="6"/>
        <w:gridCol w:w="419"/>
        <w:gridCol w:w="34"/>
        <w:gridCol w:w="250"/>
        <w:gridCol w:w="559"/>
        <w:gridCol w:w="118"/>
        <w:gridCol w:w="24"/>
        <w:gridCol w:w="8"/>
        <w:gridCol w:w="64"/>
        <w:gridCol w:w="471"/>
        <w:gridCol w:w="256"/>
        <w:gridCol w:w="59"/>
        <w:gridCol w:w="6"/>
        <w:gridCol w:w="425"/>
        <w:gridCol w:w="97"/>
        <w:gridCol w:w="315"/>
        <w:gridCol w:w="149"/>
        <w:gridCol w:w="187"/>
        <w:gridCol w:w="239"/>
        <w:gridCol w:w="36"/>
        <w:gridCol w:w="105"/>
        <w:gridCol w:w="142"/>
        <w:gridCol w:w="711"/>
        <w:gridCol w:w="134"/>
        <w:gridCol w:w="12"/>
        <w:gridCol w:w="88"/>
        <w:gridCol w:w="720"/>
        <w:gridCol w:w="44"/>
        <w:gridCol w:w="34"/>
        <w:gridCol w:w="385"/>
        <w:gridCol w:w="37"/>
        <w:gridCol w:w="113"/>
        <w:gridCol w:w="134"/>
        <w:gridCol w:w="54"/>
        <w:gridCol w:w="269"/>
        <w:gridCol w:w="136"/>
        <w:gridCol w:w="31"/>
        <w:gridCol w:w="77"/>
        <w:gridCol w:w="545"/>
        <w:gridCol w:w="321"/>
        <w:gridCol w:w="224"/>
        <w:gridCol w:w="44"/>
        <w:gridCol w:w="148"/>
        <w:gridCol w:w="143"/>
        <w:gridCol w:w="116"/>
        <w:gridCol w:w="35"/>
        <w:gridCol w:w="289"/>
        <w:gridCol w:w="850"/>
        <w:gridCol w:w="437"/>
        <w:gridCol w:w="248"/>
        <w:gridCol w:w="603"/>
      </w:tblGrid>
      <w:tr>
        <w:trPr>
          <w:trHeight w:val="152" w:hRule="atLeast"/>
        </w:trPr>
        <w:tc>
          <w:tcPr>
            <w:tcW w:w="14567" w:type="dxa"/>
            <w:gridSpan w:val="6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 16 - ТРГОВИНА МОТОРНИМ И ДРУГИМ ГОРИВИМА НА СТАНИЦАМА ЗА СНАБДЕВАЊ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ВОЗНИХ СРЕДСТАВА</w:t>
            </w:r>
          </w:p>
        </w:tc>
      </w:tr>
      <w:tr>
        <w:trPr>
          <w:trHeight w:val="116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дносилац захтева:</w:t>
            </w:r>
          </w:p>
        </w:tc>
        <w:tc>
          <w:tcPr>
            <w:tcW w:w="1225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путство за попуњавање обрас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образац попунити посебно за сваку јавну станицу за снабдевање превозних средстава на којој се обавља делат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подаци о броју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подаци о резервоарима за пунионицу боца пропан-бутан смешом и подаци о резервоарима који нису у функцији се не попуњавају у овом обрас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- штиклирајте □ у случају да објекат испуњава понуђену опцију- уписати " - " где нема података</w:t>
            </w:r>
          </w:p>
        </w:tc>
      </w:tr>
      <w:tr>
        <w:trPr>
          <w:trHeight w:val="215" w:hRule="atLeast"/>
        </w:trPr>
        <w:tc>
          <w:tcPr>
            <w:tcW w:w="231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25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захтева:</w:t>
            </w:r>
          </w:p>
        </w:tc>
        <w:tc>
          <w:tcPr>
            <w:tcW w:w="1225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814674737"/>
            <w:bookmarkStart w:id="1" w:name="__Fieldmark__0_81467473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евиденција нове ста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814674737"/>
            <w:bookmarkStart w:id="3" w:name="__Fieldmark__1_81467473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измена података о ран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видентираној станици</w:t>
            </w:r>
          </w:p>
        </w:tc>
        <w:tc>
          <w:tcPr>
            <w:tcW w:w="1225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4567" w:type="dxa"/>
            <w:gridSpan w:val="6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сновни подаци о станици за снабдевање превозних средстава</w:t>
            </w:r>
          </w:p>
        </w:tc>
      </w:tr>
      <w:tr>
        <w:trPr>
          <w:trHeight w:val="116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назив станице:</w:t>
            </w:r>
          </w:p>
        </w:tc>
        <w:tc>
          <w:tcPr>
            <w:tcW w:w="8254" w:type="dxa"/>
            <w:gridSpan w:val="4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03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нтерна шифра: </w:t>
            </w:r>
          </w:p>
        </w:tc>
      </w:tr>
      <w:tr>
        <w:trPr/>
        <w:tc>
          <w:tcPr>
            <w:tcW w:w="14567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Адреса станице</w:t>
            </w:r>
          </w:p>
        </w:tc>
      </w:tr>
      <w:tr>
        <w:trPr>
          <w:trHeight w:val="8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д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ина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сто</w:t>
            </w:r>
          </w:p>
        </w:tc>
        <w:tc>
          <w:tcPr>
            <w:tcW w:w="2583" w:type="dxa"/>
            <w:gridSpan w:val="1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лиц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тастарска општина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тастарске парцеле на којима је станица</w:t>
            </w:r>
          </w:p>
        </w:tc>
      </w:tr>
      <w:tr>
        <w:trPr>
          <w:trHeight w:val="81" w:hRule="atLeast"/>
        </w:trPr>
        <w:tc>
          <w:tcPr>
            <w:tcW w:w="1651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10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3" w:type="dxa"/>
            <w:gridSpan w:val="1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gridSpan w:val="11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80" w:type="dxa"/>
            <w:gridSpan w:val="1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4567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оложај станице</w:t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утопут </w:t>
            </w:r>
            <w:r>
              <w:fldChar w:fldCharType="begin">
                <w:ffData>
                  <w:name w:val="Аутопу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814674737"/>
            <w:bookmarkStart w:id="5" w:name="__Fieldmark__2_814674737"/>
            <w:bookmarkEnd w:id="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ознака:     )       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агистрални пут </w:t>
            </w:r>
            <w:r>
              <w:fldChar w:fldCharType="begin">
                <w:ffData>
                  <w:name w:val="Магистр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814674737"/>
            <w:bookmarkStart w:id="7" w:name="__Fieldmark__3_814674737"/>
            <w:bookmarkEnd w:id="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знака:      )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пштински пут </w:t>
            </w:r>
            <w:r>
              <w:fldChar w:fldCharType="begin">
                <w:ffData>
                  <w:name w:val="Општинск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814674737"/>
            <w:bookmarkStart w:id="9" w:name="__Fieldmark__4_814674737"/>
            <w:bookmarkEnd w:id="9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ут у насељу </w:t>
            </w:r>
            <w:r>
              <w:fldChar w:fldCharType="begin">
                <w:ffData>
                  <w:name w:val="Насељ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814674737"/>
            <w:bookmarkStart w:id="11" w:name="__Fieldmark__5_814674737"/>
            <w:bookmarkEnd w:id="11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екатегорисани пут </w:t>
            </w:r>
            <w:r>
              <w:fldChar w:fldCharType="begin">
                <w:ffData>
                  <w:name w:val="Некатегориса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814674737"/>
            <w:bookmarkStart w:id="13" w:name="__Fieldmark__6_814674737"/>
            <w:bookmarkEnd w:id="13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5317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ка </w:t>
            </w:r>
            <w:r>
              <w:fldChar w:fldCharType="begin">
                <w:ffData>
                  <w:name w:val="Рек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814674737"/>
            <w:bookmarkStart w:id="15" w:name="__Fieldmark__7_814674737"/>
            <w:bookmarkEnd w:id="1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(име: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, од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– до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m)</w:t>
            </w:r>
          </w:p>
        </w:tc>
      </w:tr>
      <w:tr>
        <w:trPr>
          <w:trHeight w:val="134" w:hRule="atLeast"/>
        </w:trPr>
        <w:tc>
          <w:tcPr>
            <w:tcW w:w="14567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одаци о изградњи, реконструкцији и проширењу капацитета станице</w:t>
            </w:r>
          </w:p>
        </w:tc>
      </w:tr>
      <w:tr>
        <w:trPr>
          <w:trHeight w:val="86" w:hRule="atLeast"/>
        </w:trPr>
        <w:tc>
          <w:tcPr>
            <w:tcW w:w="252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евинска дозвола</w:t>
            </w:r>
          </w:p>
        </w:tc>
        <w:tc>
          <w:tcPr>
            <w:tcW w:w="329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потребна дозвола</w:t>
            </w:r>
          </w:p>
        </w:tc>
        <w:tc>
          <w:tcPr>
            <w:tcW w:w="3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шење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 озакоњењу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ештај техничке комисије</w:t>
            </w:r>
          </w:p>
        </w:tc>
      </w:tr>
      <w:tr>
        <w:trPr>
          <w:trHeight w:val="134" w:hRule="atLeast"/>
        </w:trPr>
        <w:tc>
          <w:tcPr>
            <w:tcW w:w="252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2336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216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228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тум</w:t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градња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конструкција/доградња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конструкција/доградња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конструкција/доградња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gridSpan w:val="8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помена:</w:t>
            </w:r>
          </w:p>
        </w:tc>
        <w:tc>
          <w:tcPr>
            <w:tcW w:w="12051" w:type="dxa"/>
            <w:gridSpan w:val="57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52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Правни основ коришће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таниц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814674737"/>
            <w:bookmarkStart w:id="17" w:name="__Fieldmark__8_814674737"/>
            <w:bookmarkEnd w:id="1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4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ласништво енергетског субјекта који је поднео захтев за добијање лиценце</w:t>
            </w:r>
          </w:p>
        </w:tc>
      </w:tr>
      <w:tr>
        <w:trPr>
          <w:trHeight w:val="153" w:hRule="atLeast"/>
        </w:trPr>
        <w:tc>
          <w:tcPr>
            <w:tcW w:w="252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Ја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814674737"/>
            <w:bookmarkStart w:id="19" w:name="__Fieldmark__9_814674737"/>
            <w:bookmarkEnd w:id="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7" w:type="dxa"/>
            <w:gridSpan w:val="38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ема уговору о закупу – назив/име закуподавца:                                                                                    </w:t>
            </w:r>
          </w:p>
        </w:tc>
        <w:tc>
          <w:tcPr>
            <w:tcW w:w="166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уговор важи до:                                        </w:t>
            </w:r>
          </w:p>
        </w:tc>
        <w:tc>
          <w:tcPr>
            <w:tcW w:w="2578" w:type="dxa"/>
            <w:gridSpan w:val="7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567" w:type="dxa"/>
            <w:gridSpan w:val="6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Технички подаци о станици</w:t>
            </w:r>
          </w:p>
        </w:tc>
      </w:tr>
      <w:tr>
        <w:trPr/>
        <w:tc>
          <w:tcPr>
            <w:tcW w:w="502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нсталације за промет деривата нафте 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бигорива</w:t>
            </w:r>
          </w:p>
        </w:tc>
        <w:tc>
          <w:tcPr>
            <w:tcW w:w="340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 безоловне бензина, гасна уља и биогорива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 ТНГ- аутогас</w:t>
            </w:r>
          </w:p>
        </w:tc>
        <w:tc>
          <w:tcPr>
            <w:tcW w:w="4704" w:type="dxa"/>
            <w:gridSpan w:val="1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помена:</w:t>
            </w:r>
          </w:p>
        </w:tc>
      </w:tr>
      <w:tr>
        <w:trPr>
          <w:trHeight w:val="197" w:hRule="atLeast"/>
        </w:trPr>
        <w:tc>
          <w:tcPr>
            <w:tcW w:w="502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резервоара на којима се обавља делатност:</w:t>
            </w:r>
          </w:p>
        </w:tc>
        <w:tc>
          <w:tcPr>
            <w:tcW w:w="340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4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2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а запремина резервоар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340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4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564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* Уколико се станица користи за директно снабдевање пловних објеката горивом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навести број и укупну запремину резервоара за бродска горива:</w:t>
            </w:r>
          </w:p>
        </w:tc>
        <w:tc>
          <w:tcPr>
            <w:tcW w:w="4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7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нсталације за пром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компримованог природног гас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КПГ) 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/и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течњеног природног гаса (УП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2093" w:type="dxa"/>
            <w:gridSpan w:val="5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Тип станице</w:t>
            </w:r>
          </w:p>
        </w:tc>
      </w:tr>
      <w:tr>
        <w:trPr/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2093" w:type="dxa"/>
            <w:gridSpan w:val="5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814674737"/>
            <w:bookmarkStart w:id="21" w:name="__Fieldmark__10_814674737"/>
            <w:bookmarkEnd w:id="21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ПГ                                                                                         </w:t>
            </w:r>
            <w:r>
              <w:fldChar w:fldCharType="begin">
                <w:ffData>
                  <w:name w:val="Пренос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814674737"/>
            <w:bookmarkStart w:id="23" w:name="__Fieldmark__11_814674737"/>
            <w:bookmarkEnd w:id="23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ПГ                                                                                           </w:t>
            </w:r>
            <w:r>
              <w:fldChar w:fldCharType="begin">
                <w:ffData>
                  <w:name w:val="Стаби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814674737"/>
            <w:bookmarkStart w:id="25" w:name="__Fieldmark__12_814674737"/>
            <w:bookmarkEnd w:id="2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бинована КПГ/УПГ</w:t>
            </w:r>
          </w:p>
        </w:tc>
      </w:tr>
      <w:tr>
        <w:trPr/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93" w:type="dxa"/>
            <w:gridSpan w:val="5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Снабдевање станице природним гасом</w:t>
            </w:r>
          </w:p>
        </w:tc>
      </w:tr>
      <w:tr>
        <w:trPr>
          <w:trHeight w:val="133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gridSpan w:val="1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Сагаснемреж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814674737"/>
            <w:bookmarkStart w:id="27" w:name="__Fieldmark__13_814674737"/>
            <w:bookmarkEnd w:id="2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а гасне мреже -    </w:t>
            </w:r>
          </w:p>
        </w:tc>
        <w:tc>
          <w:tcPr>
            <w:tcW w:w="1314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мреж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</w:t>
            </w:r>
          </w:p>
        </w:tc>
        <w:tc>
          <w:tcPr>
            <w:tcW w:w="291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      </w:t>
            </w:r>
            <w:r>
              <w:fldChar w:fldCharType="begin">
                <w:ffData>
                  <w:name w:val="Транспорт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814674737"/>
            <w:bookmarkStart w:id="29" w:name="__Fieldmark__14_814674737"/>
            <w:bookmarkEnd w:id="29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транспортна                                       </w:t>
            </w:r>
          </w:p>
        </w:tc>
        <w:tc>
          <w:tcPr>
            <w:tcW w:w="5239" w:type="dxa"/>
            <w:gridSpan w:val="2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Дистрибутивна"/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  <w:t xml:space="preserve">    </w:t>
            </w:r>
            <w:r>
              <w:fldChar w:fldCharType="begin">
                <w:ffData>
                  <w:name w:val="Дистрибути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1" w:name="__Fieldmark__15_814674737"/>
            <w:bookmarkStart w:id="32" w:name="__Fieldmark__15_814674737"/>
            <w:bookmarkEnd w:id="3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bookmarkEnd w:id="30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истрибутивна </w:t>
            </w:r>
          </w:p>
        </w:tc>
      </w:tr>
      <w:tr>
        <w:trPr>
          <w:trHeight w:val="132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gridSpan w:val="16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62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ператор система: </w:t>
            </w:r>
          </w:p>
        </w:tc>
        <w:tc>
          <w:tcPr>
            <w:tcW w:w="7840" w:type="dxa"/>
            <w:gridSpan w:val="3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gridSpan w:val="1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41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сталисани капацитет прикључк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99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81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лазни притисак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7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721" w:type="dxa"/>
            <w:gridSpan w:val="8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093" w:type="dxa"/>
            <w:gridSpan w:val="58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Контејнерск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3" w:name="__Fieldmark__16_814674737"/>
            <w:bookmarkStart w:id="34" w:name="__Fieldmark__16_814674737"/>
            <w:bookmarkEnd w:id="34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П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 покретних складишта (батерије боца, траилери, платформе)</w:t>
            </w:r>
          </w:p>
        </w:tc>
      </w:tr>
      <w:tr>
        <w:trPr>
          <w:trHeight w:val="224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4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5" w:name="__Fieldmark__17_814674737"/>
            <w:bookmarkStart w:id="36" w:name="__Fieldmark__17_814674737"/>
            <w:bookmarkEnd w:id="36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з УПГ    </w:t>
            </w:r>
          </w:p>
        </w:tc>
        <w:tc>
          <w:tcPr>
            <w:tcW w:w="10951" w:type="dxa"/>
            <w:gridSpan w:val="5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7" w:name="__Fieldmark__18_814674737"/>
            <w:bookmarkStart w:id="38" w:name="__Fieldmark__18_814674737"/>
            <w:bookmarkEnd w:id="38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иректно из покретних складишта</w:t>
            </w:r>
          </w:p>
        </w:tc>
      </w:tr>
      <w:tr>
        <w:trPr>
          <w:trHeight w:val="90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gridSpan w:val="8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9" w:name="__Fieldmark__19_814674737"/>
            <w:bookmarkStart w:id="40" w:name="__Fieldmark__19_814674737"/>
            <w:bookmarkEnd w:id="40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у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билним резервоарима</w:t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знака резервоара</w:t>
            </w:r>
          </w:p>
        </w:tc>
        <w:tc>
          <w:tcPr>
            <w:tcW w:w="3212" w:type="dxa"/>
            <w:gridSpan w:val="16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резервоара</w:t>
            </w:r>
          </w:p>
        </w:tc>
        <w:tc>
          <w:tcPr>
            <w:tcW w:w="2913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пацитет резервоар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</w:tr>
      <w:tr>
        <w:trPr>
          <w:trHeight w:val="90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gridSpan w:val="8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21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1" w:name="__Fieldmark__20_814674737"/>
            <w:bookmarkStart w:id="42" w:name="__Fieldmark__20_814674737"/>
            <w:bookmarkEnd w:id="4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3" w:name="__Fieldmark__21_814674737"/>
            <w:bookmarkStart w:id="44" w:name="__Fieldmark__21_814674737"/>
            <w:bookmarkEnd w:id="44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9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gridSpan w:val="8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.</w:t>
            </w:r>
          </w:p>
        </w:tc>
        <w:tc>
          <w:tcPr>
            <w:tcW w:w="21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2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5" w:name="__Fieldmark__22_814674737"/>
            <w:bookmarkStart w:id="46" w:name="__Fieldmark__22_814674737"/>
            <w:bookmarkEnd w:id="46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7" w:name="__Fieldmark__23_814674737"/>
            <w:bookmarkStart w:id="48" w:name="__Fieldmark__23_814674737"/>
            <w:bookmarkEnd w:id="48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9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gridSpan w:val="8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.</w:t>
            </w:r>
          </w:p>
        </w:tc>
        <w:tc>
          <w:tcPr>
            <w:tcW w:w="21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2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9" w:name="__Fieldmark__24_814674737"/>
            <w:bookmarkStart w:id="50" w:name="__Fieldmark__24_814674737"/>
            <w:bookmarkEnd w:id="50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1" w:name="__Fieldmark__25_814674737"/>
            <w:bookmarkStart w:id="52" w:name="__Fieldmark__25_814674737"/>
            <w:bookmarkEnd w:id="5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9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gridSpan w:val="8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.</w:t>
            </w:r>
          </w:p>
        </w:tc>
        <w:tc>
          <w:tcPr>
            <w:tcW w:w="212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21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3" w:name="__Fieldmark__26_814674737"/>
            <w:bookmarkStart w:id="54" w:name="__Fieldmark__26_814674737"/>
            <w:bookmarkEnd w:id="54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5" w:name="__Fieldmark__27_814674737"/>
            <w:bookmarkStart w:id="56" w:name="__Fieldmark__27_814674737"/>
            <w:bookmarkEnd w:id="56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91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567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таница за КПГ/УПГ пумпе</w:t>
            </w:r>
          </w:p>
        </w:tc>
      </w:tr>
      <w:tr>
        <w:trPr/>
        <w:tc>
          <w:tcPr>
            <w:tcW w:w="14567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зиција:                       у типском контејнеру    </w:t>
            </w:r>
            <w:r>
              <w:fldChar w:fldCharType="begin">
                <w:ffData>
                  <w:name w:val="Утипскомконтејне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7" w:name="__Fieldmark__28_814674737"/>
            <w:bookmarkStart w:id="58" w:name="__Fieldmark__28_814674737"/>
            <w:bookmarkEnd w:id="58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зиданом објекту    </w:t>
            </w:r>
            <w:r>
              <w:fldChar w:fldCharType="begin">
                <w:ffData>
                  <w:name w:val="Узиданомобјект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9" w:name="__Fieldmark__29_814674737"/>
            <w:bookmarkStart w:id="60" w:name="__Fieldmark__29_814674737"/>
            <w:bookmarkEnd w:id="60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 отвореном простору    </w:t>
            </w:r>
            <w:r>
              <w:fldChar w:fldCharType="begin">
                <w:ffData>
                  <w:name w:val="Наотвореномпросто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1" w:name="__Fieldmark__30_814674737"/>
            <w:bookmarkStart w:id="62" w:name="__Fieldmark__30_814674737"/>
            <w:bookmarkEnd w:id="6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</w:p>
        </w:tc>
      </w:tr>
      <w:tr>
        <w:trPr>
          <w:trHeight w:val="96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пумп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извођач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емља порекл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аг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3809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гон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лазни радни притисак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</w:tr>
      <w:tr>
        <w:trPr>
          <w:trHeight w:val="93" w:hRule="atLeast"/>
        </w:trPr>
        <w:tc>
          <w:tcPr>
            <w:tcW w:w="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 за КПГ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3" w:name="__Fieldmark__31_814674737"/>
            <w:bookmarkStart w:id="64" w:name="__Fieldmark__31_814674737"/>
            <w:bookmarkEnd w:id="64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огена пумпа за УПГ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5" w:name="__Fieldmark__32_814674737"/>
            <w:bookmarkStart w:id="66" w:name="__Fieldmark__32_814674737"/>
            <w:bookmarkEnd w:id="66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7" w:name="__Fieldmark__33_814674737"/>
            <w:bookmarkStart w:id="68" w:name="__Fieldmark__33_814674737"/>
            <w:bookmarkEnd w:id="68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9" w:name="__Fieldmark__34_814674737"/>
            <w:bookmarkStart w:id="70" w:name="__Fieldmark__34_814674737"/>
            <w:bookmarkEnd w:id="70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3" w:hRule="atLeast"/>
        </w:trPr>
        <w:tc>
          <w:tcPr>
            <w:tcW w:w="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 за КПГ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71" w:name="__Fieldmark__35_814674737"/>
            <w:bookmarkStart w:id="72" w:name="__Fieldmark__35_814674737"/>
            <w:bookmarkEnd w:id="72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огена пумпа за УПГ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73" w:name="__Fieldmark__36_814674737"/>
            <w:bookmarkStart w:id="74" w:name="__Fieldmark__36_814674737"/>
            <w:bookmarkEnd w:id="74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75" w:name="__Fieldmark__37_814674737"/>
            <w:bookmarkStart w:id="76" w:name="__Fieldmark__37_814674737"/>
            <w:bookmarkEnd w:id="76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77" w:name="__Fieldmark__38_814674737"/>
            <w:bookmarkStart w:id="78" w:name="__Fieldmark__38_814674737"/>
            <w:bookmarkEnd w:id="78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3" w:hRule="atLeast"/>
        </w:trPr>
        <w:tc>
          <w:tcPr>
            <w:tcW w:w="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 за КПГ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79" w:name="__Fieldmark__39_814674737"/>
            <w:bookmarkStart w:id="80" w:name="__Fieldmark__39_814674737"/>
            <w:bookmarkEnd w:id="80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4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огена пумпа за УПГ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1" w:name="__Fieldmark__40_814674737"/>
            <w:bookmarkStart w:id="82" w:name="__Fieldmark__40_814674737"/>
            <w:bookmarkEnd w:id="82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3" w:name="__Fieldmark__41_814674737"/>
            <w:bookmarkStart w:id="84" w:name="__Fieldmark__41_814674737"/>
            <w:bookmarkEnd w:id="84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40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5" w:name="__Fieldmark__42_814674737"/>
            <w:bookmarkStart w:id="86" w:name="__Fieldmark__42_814674737"/>
            <w:bookmarkEnd w:id="86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564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нсталације високог притиска за КПГ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диспензeра за КПГ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33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сталисани капацитет пуњења возила 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и складишни капацитет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]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складишних модула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диспензeра за УПГ: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алације за промет водоника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</w:t>
            </w:r>
          </w:p>
        </w:tc>
        <w:tc>
          <w:tcPr>
            <w:tcW w:w="2988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кладишни модули     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ладњак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пан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диспензер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дни притиса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пацитет пуњења 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9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извођач</w:t>
            </w:r>
          </w:p>
        </w:tc>
        <w:tc>
          <w:tcPr>
            <w:tcW w:w="149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аг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1494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пацитет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123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</w:t>
            </w:r>
          </w:p>
        </w:tc>
        <w:tc>
          <w:tcPr>
            <w:tcW w:w="1755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капацитет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137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чин хлађења</w:t>
            </w:r>
          </w:p>
        </w:tc>
        <w:tc>
          <w:tcPr>
            <w:tcW w:w="999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95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94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94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3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755" w:type="dxa"/>
            <w:gridSpan w:val="11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79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258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Остали садржаји на станиц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е евидентира се у решењу лиценце)</w:t>
            </w:r>
          </w:p>
        </w:tc>
        <w:tc>
          <w:tcPr>
            <w:tcW w:w="2454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уњач за електрична возила </w:t>
            </w:r>
            <w:r>
              <w:fldChar w:fldCharType="begin">
                <w:ffData>
                  <w:name w:val="Ресторан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7" w:name="__Fieldmark__43_814674737"/>
            <w:bookmarkStart w:id="88" w:name="__Fieldmark__43_814674737"/>
            <w:bookmarkEnd w:id="88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6664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вести податке о броју пуњача за ЕВ по типу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, DC, ултра брзи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 снази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ор напајања ЕЕ (мрежа, солар...)</w:t>
            </w:r>
          </w:p>
        </w:tc>
      </w:tr>
      <w:tr>
        <w:trPr>
          <w:trHeight w:val="187" w:hRule="atLeast"/>
        </w:trPr>
        <w:tc>
          <w:tcPr>
            <w:tcW w:w="258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54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6664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69" w:type="dxa"/>
            <w:gridSpan w:val="9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258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бјекат за малопродају бо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за пропан-бутан смешу  </w:t>
            </w:r>
            <w:r>
              <w:fldChar w:fldCharType="begin">
                <w:ffData>
                  <w:name w:val="Ресторан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9" w:name="__Fieldmark__44_814674737"/>
            <w:bookmarkStart w:id="90" w:name="__Fieldmark__44_814674737"/>
            <w:bookmarkEnd w:id="90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5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аљински надзор рада станице </w:t>
            </w:r>
            <w:r>
              <w:fldChar w:fldCharType="begin">
                <w:ffData>
                  <w:name w:val="Аутоперио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91" w:name="__Fieldmark__45_814674737"/>
            <w:bookmarkStart w:id="92" w:name="__Fieldmark__45_814674737"/>
            <w:bookmarkEnd w:id="92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</w:p>
        </w:tc>
        <w:tc>
          <w:tcPr>
            <w:tcW w:w="216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уто-перионица   </w:t>
            </w:r>
            <w:r>
              <w:fldChar w:fldCharType="begin">
                <w:ffData>
                  <w:name w:val="Аутоперио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93" w:name="__Fieldmark__46_814674737"/>
            <w:bookmarkStart w:id="94" w:name="__Fieldmark__46_814674737"/>
            <w:bookmarkEnd w:id="94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9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одавница   </w:t>
            </w:r>
            <w:r>
              <w:fldChar w:fldCharType="begin">
                <w:ffData>
                  <w:name w:val="Продав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95" w:name="__Fieldmark__47_814674737"/>
            <w:bookmarkStart w:id="96" w:name="__Fieldmark__47_814674737"/>
            <w:bookmarkEnd w:id="96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сторан   </w:t>
            </w:r>
            <w:r>
              <w:fldChar w:fldCharType="begin">
                <w:ffData>
                  <w:name w:val="Продавниц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97" w:name="__Fieldmark__48_814674737"/>
            <w:bookmarkStart w:id="98" w:name="__Fieldmark__48_814674737"/>
            <w:bookmarkEnd w:id="98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25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Напомена:</w:t>
            </w:r>
          </w:p>
        </w:tc>
        <w:tc>
          <w:tcPr>
            <w:tcW w:w="11987" w:type="dxa"/>
            <w:gridSpan w:val="5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ПО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16"/>
      <w:szCs w:val="16"/>
      <w:lang w:val="sr-R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2:00Z</dcterms:created>
  <dc:creator>Milica</dc:creator>
  <dc:description/>
  <cp:keywords/>
  <dc:language>en-US</dc:language>
  <cp:lastModifiedBy>Nebojsa Culum</cp:lastModifiedBy>
  <cp:lastPrinted>2015-10-01T11:50:00Z</cp:lastPrinted>
  <dcterms:modified xsi:type="dcterms:W3CDTF">2021-06-21T07:42:00Z</dcterms:modified>
  <cp:revision>17</cp:revision>
  <dc:subject/>
  <dc:title>ПО 8 - ТРГОВИНА МОТОРНИМ И ДРУГИМ ГОРИВИМА НА СТАНИЦАМА ЗА СНАБДЕВАЊЕ ВОЗИЛА</dc:title>
</cp:coreProperties>
</file>